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12.20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3/п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статуса </w:t>
              <w:br/>
              <w:t>городской базовой площадк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иоритетных задач развития муниципальной системы образования города Красноярска, на основании пунктов 1.3., 5.17. 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 xml:space="preserve">городской базовой площадке муниципальной системы образования г. Красноярска, утвержденного приказом главного управления образования администрации города от 20.06.2024№ 259/п, руководствуясь пунктом 13, подпунктом 1 пункта 20, подпунктом 8 пункта 28 Положения      о главном управлении образования администрации города Красноярска, утверждённого распоряжением администрации г. Красноярска от 20.02.2014 № 56-р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городской базовой площадки по решению задач развития муниципальной системы образования города Красноярска муниципальным образовательным учреждениям согласно при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«Красноярский информационно-методический центр» Лебедевой И.Ю. обеспечить координацию и методическое сопровождение деятельности городских базовых площадок по решению задач развития муниципальной системы образования города Краснояр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учреждений, получивших статус городской базовой площадки, обеспечить реализацию управленческого проекта по сопровождению деятельности городской базовой площадки и достижение запланирован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главного управления образования администрации города: от 09.10.2024 года № 401/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Cs w:val="28"/>
        </w:rPr>
        <w:t xml:space="preserve">Руководитель главного </w:t>
        <w:br/>
        <w:t>управления образования                                                        М.А. Аксено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ностаев Александр Октавьевич,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-13-00-03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110"/>
      </w:tblGrid>
      <w:tr>
        <w:trPr>
          <w:trHeight w:val="1239" w:hRule="atLeast"/>
        </w:trPr>
        <w:tc>
          <w:tcPr>
            <w:tcW w:w="10031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ГУО администрации г. Красноярска </w:t>
              <w:br/>
              <w:t xml:space="preserve">№ ____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__» _______ 2024 г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учреждений, </w:t>
        <w:br/>
        <w:t xml:space="preserve">реализующих в 2024-2025 учебном году деятельность по решению задач развития МСО г. Красноярска </w:t>
        <w:br/>
        <w:t>в статусе городской базовой площадки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школьные образовательные учреждения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9072"/>
        <w:gridCol w:w="1894"/>
      </w:tblGrid>
      <w:tr>
        <w:trPr>
          <w:tblHeader w:val="true"/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ДОУ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лощадк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воспитательного потенциала, в системе дошкольного образован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5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 в ДО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фолио, как способ индивидуализации педагогического наблюдения, который позволяет отразить динамику и вектор развития ребенка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9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0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программной документации, обеспечивающей качественное просвещение родителей (законных представителей) дошкольников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3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развивающей предметно-пространственной среды в ДОО в соответствии с ФГОС ДО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«Детский сад № 50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эффективной социализации детей с ОВЗ в ДО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55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5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в ДОО для развития инженерно-технических способностей у дошкольников, посредством внедрения инновационных программ естественно-научной, конструктивной и технической направленностей дошкольник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5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азов финансовой культуры у дошкольнико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6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изация образовательного процесса в ДО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7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84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98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0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0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бразовательной технологии «Мультипликация» в билингвальной группе, как средство познавательного и речевого развит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0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ффективного взаимодействия с родителям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1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изация образовательной деятельности средствами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12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эффективной социализации детей дошкольного возраста. Технология «Дети волонтеры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39 «Катерок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форматы просвещения родителей в ДО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40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67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69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актики технического образования воспитанников в МБДОУ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69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8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8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194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ых практик инклюзивного образования дошкольников с нарушениями слуха, задержкой психического развития, тяжелыми нарушениями речи в группах комбинированной направленности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0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площадка по безопасности дорожного движения как эффективный механизм содействия повышению профессиональной компетентности педагогов дошкольных образовательных организаций в работе по профилактике детского дорожно-транспортного травматизма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0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сопровождения детей с особенностями развития в условиях образовательной инклюзи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2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35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учебно-методического комплекса с целью организации просветительской деятельности родителей по вопросам воспитания, обучения, развития детей раннего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35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техники пикселяции в образовательной деятельности ДО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4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ёнка - детский сад № 254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 посредством техносреды в групповых пространствах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Центр развития ребёнка - детский сад № 254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57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раивание практик наставнической деятельности в единую систему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57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й поддержки родителей детей с ОВЗ в образовательном пространстве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59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72 общеразвивающего вида с приоритетным осуществлением деятельности по познавательно-речевому направлению развития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74 присмотра и оздоровления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мероприятий по формированию здорового образа жизни у всех участников образовательных отношений (педагоги, дети, родители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276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9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ДОУ «Детский сад № 300 комбинированного вида»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ёнка - детский сад № 30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олилингвальной среды и зон деятельности для представителей разных культур, для межэтнического общения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ёнка - детский сад № 30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312 «Цветик-семицветик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предпосылок технического образования детей дошкольного возраста посредством реализации парциальной образовательной программы "От Фрёбеля до робота: растим будущих инженеров"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1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поддержка детей с ОВЗ в условиях преемственности между дошкольным и начальным общим образованием с учетом требований ФГОС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319 общеразвивающего вида с приоритетным осуществлением деятельности по физическому направлению развития детей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изация образовательного процесса в ДОУ. «Разработка методических рекомендаций для составления ИОМ воспитанников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ёнка - детский сад № 323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лингвальное образование как средство формирования социокультурной личности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ёнка - детский сад № 323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компетентность педагога как ключевой аспект построения цифровой образовательной среды ДО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 330 комбинированного вид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ЦДО «Росточек» МАОУ «Гимназия № 14 управления, экономики и права»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риум «Детство будущего» в ДОУ как современная модель формирования и развития предпосылок технического образования у детей до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«Детский сад «Маленькая страна» МАОУ «Лицей № 9 «Лидер» имени А.М. Клешко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практики реализации поликультурного образования дошкольника в детском сад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 «Детский сад» МБОУ «Лицей № 1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лексного сопровождения детей с ограниченными возможностями здоровья в ДОУ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 «Дошкольное отделение «ЛиСа» МАОУ «Лицей № 11 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 и психического здоровья детей в ДО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щеобразовательные учреждения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9072"/>
        <w:gridCol w:w="1894"/>
      </w:tblGrid>
      <w:tr>
        <w:trPr>
          <w:tblHeader w:val="true"/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У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лощад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огимназия № 131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ние Отечеству: воспитание патриотизма и гражданственности в начальной школе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2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компетентности в детских общественных организа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обучающихся по АООП (ФАОП НОО 7.1, 7.2) в процессе сетевого взаимодействия в условиях инклюзив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1 имени А.Н. Кулак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и Способа диалектического обучения в достижении планируем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3 «Академ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формированию универсальных учебных действий (метапредметных результат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4 управления, экономики и пра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4 управления, экономики и пра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сотрудничество для повышения качества учебно-воспитательного процесса и образовательн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6 «Перспекти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8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9 «Лидер» имени А.М. Клешко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оспитания, повышающая качеств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9 «Лидер» имени А.М. Клешко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самоопределения обучающихся в профессионально-трудовой сфе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9 «Лидер» имени А.М. Клешко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технология: Инклюзивно образовательная игра «Храбрые рыцари картонного мира», как средство преемственности между начальным и основным уровнем образ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28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деятельность, повышающая качество образовательных резуль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28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определения обучающихся в профессионально-трудовой сфе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-интернат № 1 имени В.П. Синякова»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нижка школь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 имени В.И. Сурикова»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школа № 6 с углубленным изучением предметов художественно-эстетического цикл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одальная педагогика как стратегия преподавания «учителя 3.0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школа № 7 с углубленным изучением отдельных предметов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0 с углубленным изучением отдельных предметов имени академика Ю.А. Овчинник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ородской событийной площадки, которая даст новые возможности для интеллектуального, культурного и профессионального развития и объединения всех участников образовательных отношений, заинтересованных в развитии социокультурной сре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ОУ «Средняя школа № 1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казания психолого-педагогической помощи детям разных целевых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6 имени Героя Советского Союза Цукановой М.Н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ррекционно-развивающей работы с иноязычными обучающимися, имеющими трудности в обучен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6 имени Героя Советского Союза Цукановой М.Н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етодической деятельности на основе выявляемых дефицитов организации обучения и потребностей решений задач развития образовательной организ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6 имени Героя Советского Союза Цукановой М.Н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обучающихся по АООП (ФАОП НОО 7.1, 7.2) в процессе сетевого взаимодействия в условиях инклюзив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технологии смешанного обучения для повышения качества образовательн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23 с углубленным изучением отдельных предмет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сотрудничество для повышения качества учебно-воспитательного процесса и образовательных результатов (успешные практики урочной деятельн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27 имени военнослужащего Федеральной службы безопасности Российской Федерации А.Б. Ступник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34 имени Героя Советского Союза Кожевникова А.Л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36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– исследовательская деятельность, повышающая качество образовательных результа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39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тнокультурной и гражданской идентичности у семей с разной миграционной историей в школьной образовательной сре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школа № 4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5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школа № 5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пособы обучения, обеспечивающие включенность каждого обучающегося в течение урока (применение технологии развития критического мышления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55 имени Героя Советского Союза М.А. Юшк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озрастное сотрудничество в условиях инклюзивной 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55 имени Героя Советского Союза М.А. Юшк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65 имени воина-интернационалиста Городного О.М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ых навыков у детей с ОВЗ (РАС, ЗПР) через применение эффективных технологий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69 имени Поздеева А.Г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72 с углубленным изучением отдельных предметов имени М.Н. Толстихин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совершенствования вычислительного навыка в начальной школ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72 с углубленным изучением отдельных предметов имени М.Н. Толстихин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82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школа как инновационная форма профильного обучения и профессиональной ориентации учащих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84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определения обучающихся с особыми образовательными потребностями в профессионально – трудовой сфер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85 имени Героя Советского Союза А.В. Сосновского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цесса образования детей, для которых русский язык не является родны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91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люзивное образование, повышающее образовательные результаты детей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93 имени Г.Т. Побежимов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гармонично развитой лич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94»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95»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ичностного потенциала детей с ОВЗ". Адаптация УМК по Социально Эмоциональному Развитию для детей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98»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редняя школа № 108 </w:t>
            </w:r>
            <w:r>
              <w:rPr>
                <w:bCs/>
              </w:rPr>
              <w:t>с углубленным изучением отдельных предметов имени Героя Социалистического Труда Мясникова Н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эффективных практик инклюзивной культуры и форм обучения детей с особыми образовательными потребностями на уровне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29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133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школа № 14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пособы обучения, обеспечивающие включенность каждого обучающегося в течение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3 имени Героя Советского Союза Тимошенко А.В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3 имени Героя Советского Союза Тимошенко А.В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4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5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5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поддержка детей с ОВЗ в условиях преемственности между дошкольным и начальным общим образованием с учетом требований ФГО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48 имени Героя Советского Союза И.А. Борисевич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изация предметных компетенций школьников за счёт эффективности межведомственного взаимодейст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0 имени Героя Советского Союза В.С. Молокова»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овременного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0 имени Героя Советского Союза В.С. Молокова»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0 имени Героя Советского Союза В.С. Молоков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становительных технологий по медиации в работе педагог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2 имени А.Д. Березин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опыта эффективных инклюзивных практик в работе специалистов сопровождения на примере реализации проекта «Школа без грани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2 имени А.Д. Березин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2 имени А.Д. Березина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4 имени Героя Советского Союза Алексеева А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ически безопасной среды в школе: условия и инфраструктурные реш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4 имени Героя Советского Союза Алексеева А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155 имени Героя Советского Союза Мартынова Д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внутришкольной системы непрерывного профессионального развития педагог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155 имени Героя Советского Союза Мартынова Д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математического образования через внедрение деятельностн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школа № 155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редняя школа № 155 имени Героя Советского Союза Мартынова Д.Д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6 имени Героя Советского Союза Ерофеева Г.П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етодической деятельности на основе выявляемых дефицитов организации обучения и потребности в решении задач развития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6 имени Героя Советского Союза Ерофеева Г.П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грамотности обучающихся как один из механизмов повышения качества обучения через систему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6 имени Героя Советского Союза Ерофеева Г.П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6 имени Героя Советского Союза Ерофеева Г.П.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7»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класс: личностно- профессиональное самоопределение будущих педагогов. Проект личностно-развивающей образовательной сре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7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59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редняя школа № 160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br w:type="page"/>
      </w:r>
      <w:r>
        <w:rPr/>
        <w:t>Учреждения дополнительного образования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9"/>
        <w:gridCol w:w="8221"/>
        <w:gridCol w:w="1894"/>
      </w:tblGrid>
      <w:tr>
        <w:trPr>
          <w:trHeight w:val="3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лощад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ДДЮ «Школа самоопределения»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эмоционального интеллекта обучающихся в Д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дополнительного образования «Спектр»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Центр дополнительного образования № 5»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осстановительных технологий по медиации в работе педагог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внешкольной работы»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алгоритмов адаптации методов и способов работы с обучающимися с ОВЗ и включения их в совместную деятельность с нормативно развивающимися обучающими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творчества № 3»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ариативных моделей наставничества в системе дополнительного образ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9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творческого образования «Престиж»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ических работников в области инклюзивного дополнительного образования для доступности инклюзивного дополнительного образования обучающихся с ОВЗ и детей-инвалидов в городе Красноярс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/>
        <w:t>Центры психолого-педагогической, медицинской и социальной помощи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6"/>
        <w:gridCol w:w="7654"/>
        <w:gridCol w:w="1894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ППМСП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лощадк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психолого-педагогической, медицинской и социальной помощи № 1 «Развитие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казания психолого-педагогической помощи детям разных целевых групп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психолого-педагогической, медицинской и социальной помощи № 2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обучающихся по АООП (ФАОП НОО 7.1, 7.2) в процессе сетевого взаимодействия в условиях инклюзивного образов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психолого-педагогической, медицинской и социальной помощи № 9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й поддержки родителей детей с ОВЗ в образовательном пространстве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психолого-педагогической, медицинской и социальной помощи № 9»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mailconsplusnormal">
    <w:name w:val="gmail-consplusnormal"/>
    <w:basedOn w:val="Normal"/>
    <w:qFormat/>
    <w:pPr>
      <w:spacing w:before="280" w:after="280"/>
    </w:pPr>
    <w:rPr>
      <w:rFonts w:eastAsia="SimSun;宋体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anyheaderfullname">
    <w:name w:val="company-header__full-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_</dc:creator>
  <dc:description/>
  <dc:language>en-US</dc:language>
  <cp:lastModifiedBy>Agafonova</cp:lastModifiedBy>
  <cp:lastPrinted>2021-06-01T16:59:00Z</cp:lastPrinted>
  <dcterms:modified xsi:type="dcterms:W3CDTF">2024-12-10T11:15:00Z</dcterms:modified>
  <cp:revision>2</cp:revision>
  <dc:subject/>
  <dc:title/>
</cp:coreProperties>
</file>