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окументов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для поступления ребенка в детский сад</w:t>
      </w:r>
    </w:p>
    <w:p>
      <w:pPr>
        <w:pStyle w:val="Normal"/>
        <w:tabs>
          <w:tab w:val="left" w:pos="708" w:leader="none"/>
          <w:tab w:val="left" w:pos="628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на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управлении образования получает заведующий МАДОУ при условии предоставления родителями следующих документов: копия свидетельства о рождении ребенка, копия регистрации ребенка по месту жительства, копия паспорта родителя (страницы фото и прописка). Срок действия направления - 30 дней.      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ля оформления личного дела ребе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родителей о приеме ребенка в МАДОУ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ату не ставит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оговор между МАДОУ и родителями ребенка в двух экземпля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ату не ставит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пия свидетельства о рождени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пия свидетельства о регистрации ребенка в г. Краснояр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пия паспорта одного из родителей (страницы с фотографией и пропиской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Информац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полненная анкета.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Выписка из ПМПК  для  детей с ТНР при зачислении   в речевую группу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дицинская карта – форма 026 (вложить копии страхового полиса, СНИЛС и свидетельства  о рождении) для медицинского наблюдения, проведения плановых медосмотров и вакцинац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Льготные категории предоставляют дополнительные документы, указанные в Инструкции для льготных категорий для получения направления и оформления льготы по оплате за детский сад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" w:firstLine="1275"/>
        <w:outlineLvl w:val="0"/>
        <w:rPr/>
      </w:pPr>
      <w:r>
        <w:rPr>
          <w:b/>
          <w:sz w:val="28"/>
          <w:szCs w:val="28"/>
        </w:rPr>
        <w:t>МАМА                                                                ПАПА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567" w:right="-546" w:hanging="0"/>
        <w:outlineLvl w:val="0"/>
        <w:rPr>
          <w:sz w:val="22"/>
          <w:szCs w:val="22"/>
        </w:rPr>
      </w:pPr>
      <w:r>
        <w:rPr>
          <w:sz w:val="22"/>
          <w:szCs w:val="22"/>
        </w:rPr>
        <w:t>Фамилия: ___________________________________      Фамилия: 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36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мя: _______________________________________     Имя: 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366" w:hanging="0"/>
        <w:outlineLvl w:val="0"/>
        <w:rPr/>
      </w:pPr>
      <w:r>
        <w:rPr>
          <w:sz w:val="22"/>
          <w:szCs w:val="22"/>
        </w:rPr>
        <w:t>Отчество: ___________________________________     Отчество: 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36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од рождения: _______________________________     Год рождения: 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36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е: ________________________________    Образование: ________________________________________</w:t>
      </w:r>
    </w:p>
    <w:p>
      <w:pPr>
        <w:pStyle w:val="Normal"/>
        <w:ind w:left="-567" w:right="-5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54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есто работы, должность: ____________________    Место работы, должность: 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4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 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54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     Домашний адрес: 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right="-546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_________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567" w:right="-366" w:hanging="0"/>
        <w:rPr/>
      </w:pPr>
      <w:r>
        <w:rPr>
          <w:sz w:val="22"/>
          <w:szCs w:val="22"/>
        </w:rPr>
        <w:t>Телефон  ___________________________________     Телефон  ___________________________________________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567" w:right="-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Родственники, которым доверяете забирать ребенка из детского сада: _____________________________________ </w:t>
      </w:r>
    </w:p>
    <w:p>
      <w:pPr>
        <w:pStyle w:val="Normal"/>
        <w:ind w:left="-567" w:right="-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36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___________________________________________________</w:t>
      </w:r>
    </w:p>
    <w:p>
      <w:pPr>
        <w:pStyle w:val="Normal"/>
        <w:ind w:left="-567" w:right="-3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Медсестра</dc:creator>
  <dc:description/>
  <cp:keywords/>
  <dc:language>en-US</dc:language>
  <cp:lastModifiedBy>Владелец</cp:lastModifiedBy>
  <cp:lastPrinted>2023-05-04T12:46:00Z</cp:lastPrinted>
  <dcterms:modified xsi:type="dcterms:W3CDTF">2024-03-28T15:05:00Z</dcterms:modified>
  <cp:revision>24</cp:revision>
  <dc:subject/>
  <dc:title>Перечень документов, необходимых для поступления ребенка в детский сад</dc:title>
</cp:coreProperties>
</file>